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ушкин Александр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ШКИН Александр Сергеевич (1799 — 1837), поэт, прозаик, драматург, публицист, критик, основоположник новой русской литературы, создатель русского литературн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ся 26 мая (6 июня н.с.) в Москве, в Немецкой слоб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нный французскими гувернерами, из домашнего обучения вынес только прекрасное знание французского и любовь к чтению. Еще в детстве Пушкин познакомился с русской поэзией от Ломоносова до Жуковского, с комедиями Мольера и Бомарше, сочинениями Вольтера и других просветителей XVIII ве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ourceCode">
    <w:name w:val="SourceCode"/>
    <w:qFormat/>
    <w:rPr>
      <w:rFonts w:ascii="Letter Gothic" w:hAnsi="Letter Gothic" w:cs="Letter Gothic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7:23:00Z</dcterms:created>
  <dc:creator>Виталий Брагилевский</dc:creator>
  <dc:description/>
  <cp:keywords/>
  <dc:language>en-US</dc:language>
  <cp:lastModifiedBy>Пользователь Windows</cp:lastModifiedBy>
  <dcterms:modified xsi:type="dcterms:W3CDTF">2018-09-12T09:33:00Z</dcterms:modified>
  <cp:revision>2</cp:revision>
  <dc:subject/>
  <dc:title>Пушкин Александр Сергеевич</dc:title>
</cp:coreProperties>
</file>