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шкин Александр Сергеевич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13995</wp:posOffset>
            </wp:positionV>
            <wp:extent cx="1905000" cy="20764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ПУШКИН Александр Сергеевич (1799 — 1837),</w:t>
      </w:r>
      <w:r>
        <w:rPr/>
        <w:t xml:space="preserve"> поэт, прозаик, драматург, публицист, критик, основоположник новой русской литературы, создатель русского литератур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лся 26 мая (6 июня н.с.) в Москве, в Немецкой слоб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ный французскими гувернерами, из домашнего обучения вынес только прекрасное знание французского и любовь к чтению. Еще в детстве Пушкин познакомился с русской поэзией от Ломоносова до Жуковского, с комедиями Мольера и Бомарше, сочинениями Вольтера и других просветителей XVIII века.</w:t>
      </w:r>
    </w:p>
    <w:p>
      <w:pPr>
        <w:pStyle w:val="Normal"/>
        <w:ind w:left="1701" w:hanging="14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збранные произведения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гений Онег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ый всадн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о мёртвой царевне и о семи богатыря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азка о рыбаке и рыбке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ourceCode">
    <w:name w:val="SourceCode"/>
    <w:qFormat/>
    <w:rPr>
      <w:rFonts w:ascii="Letter Gothic" w:hAnsi="Letter Gothic" w:cs="Letter Gothic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23:00Z</dcterms:created>
  <dc:creator>Виталий Брагилевский</dc:creator>
  <dc:description/>
  <cp:keywords/>
  <dc:language>en-US</dc:language>
  <cp:lastModifiedBy>user</cp:lastModifiedBy>
  <dcterms:modified xsi:type="dcterms:W3CDTF">2024-10-19T12:58:00Z</dcterms:modified>
  <cp:revision>4</cp:revision>
  <dc:subject/>
  <dc:title>Пушкин Александр Сергеевич</dc:title>
</cp:coreProperties>
</file>