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здайте и заполните в </w:t>
      </w:r>
      <w:r>
        <w:rPr>
          <w:b/>
          <w:color w:val="000000"/>
          <w:sz w:val="32"/>
          <w:szCs w:val="32"/>
          <w:lang w:val="en-US"/>
        </w:rPr>
        <w:t>Excel</w:t>
      </w:r>
      <w:r>
        <w:rPr>
          <w:b/>
          <w:color w:val="000000"/>
          <w:sz w:val="32"/>
          <w:szCs w:val="32"/>
        </w:rPr>
        <w:t xml:space="preserve"> таблицу, используя следующие данны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ярная звезда находится в созвездии Малая медведиц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Бетельгейзе находится в созвездии Орио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Расстояние до Спики - 260 световых л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Денеб находится в созвездии Лебед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Акрукс ярче Солнца в 22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Расстояние до Бетельгейзе - 650 световых л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игель ярче Солнца в 55000 раз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Канопус находится в созвездии Стрекоз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Расстояние до Капеллы - 46 световых л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пика находится в созвездии Дев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Антарес находится в созвездии Скорпион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Расстояние до Арктура - 36 световых л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Альдебаран ярче Солнца в 165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Бетельгейзе ярче Солнца в 220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е до Акрукса – 260 световых ле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енеб ярче Солнца в 725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е до Антареса – 425 световых ле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льдебаран находится в созвездии Телец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нтарес ярче Солнца в 66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е до Канопуса – 181 световой год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рктур находится в созвездии Волопа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пелла ярче Солнца в 15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е до Полярной звезды – 780 световых ле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игель находится в созвездии Орион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пика ярче Солнца в 22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крукс находится в созвездии Южный Крес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асстояние до Альдебарана – 70 световых л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рктур ярче Солнца в 105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е до Денеба – 1600 световых ле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нопус ярче Солнца в 66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Капелла находится в созвездии Вознич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лярная звезда ярче Солнца в 6000 раз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асстояние до Ригеля – 820 световых л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851" w:right="701" w:gutter="0" w:header="0" w:top="839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2:00Z</dcterms:created>
  <dc:creator>Vitaly Braguilevsky</dc:creator>
  <dc:description/>
  <cp:keywords/>
  <dc:language>en-US</dc:language>
  <cp:lastModifiedBy>Пользователь Windows</cp:lastModifiedBy>
  <cp:lastPrinted>2004-04-09T21:38:00Z</cp:lastPrinted>
  <dcterms:modified xsi:type="dcterms:W3CDTF">2018-01-24T17:03:00Z</dcterms:modified>
  <cp:revision>6</cp:revision>
  <dc:subject/>
  <dc:title> </dc:title>
</cp:coreProperties>
</file>