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«Обезьяна-стрелок»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создания игры: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. Удалите спрайт кота.</w:t>
      </w:r>
    </w:p>
    <w:p>
      <w:pPr>
        <w:pStyle w:val="Style17"/>
        <w:ind w:firstLine="567"/>
        <w:jc w:val="both"/>
        <w:rPr/>
      </w:pPr>
      <w:r>
        <w:rPr>
          <w:sz w:val="28"/>
        </w:rPr>
        <w:t>2. Добавьте новый фон из библиотеки, например, кирпичную стену (</w:t>
      </w:r>
      <w:r>
        <w:rPr>
          <w:sz w:val="28"/>
          <w:lang w:val="en-US"/>
        </w:rPr>
        <w:t>W</w:t>
      </w:r>
      <w:r>
        <w:rPr>
          <w:sz w:val="28"/>
        </w:rPr>
        <w:t>all 1).</w:t>
      </w:r>
    </w:p>
    <w:p>
      <w:pPr>
        <w:pStyle w:val="Style17"/>
        <w:ind w:firstLine="567"/>
        <w:jc w:val="both"/>
        <w:rPr/>
      </w:pPr>
      <w:r>
        <w:rPr>
          <w:sz w:val="28"/>
        </w:rPr>
        <w:t>3. Добавьте новый спрайт из библиотеки (выберем обезьяну Monkey)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4. Добавьте этому спрайту следующий скрипт:</w:t>
      </w:r>
    </w:p>
    <w:p>
      <w:pPr>
        <w:pStyle w:val="Style17"/>
        <w:jc w:val="center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320800</wp:posOffset>
                </wp:positionV>
                <wp:extent cx="127000" cy="114300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30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55pt;margin-top:104pt;width:9.95pt;height:89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2667000</wp:posOffset>
                </wp:positionV>
                <wp:extent cx="127000" cy="114300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30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210pt;width:9.95pt;height:89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8635</wp:posOffset>
                </wp:positionH>
                <wp:positionV relativeFrom="paragraph">
                  <wp:posOffset>927100</wp:posOffset>
                </wp:positionV>
                <wp:extent cx="1270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7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6115" cy="4260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1758950</wp:posOffset>
                </wp:positionV>
                <wp:extent cx="16002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впра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138.5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3054350</wp:posOffset>
                </wp:positionV>
                <wp:extent cx="16002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вл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40.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800100</wp:posOffset>
                </wp:positionV>
                <wp:extent cx="16002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ое 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63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5. Проверьте правильность работы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6. Добавьте новый спрайт (выберем бананы)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7. Добавьте этому спрайту следующий скрипт:</w:t>
      </w:r>
    </w:p>
    <w:p>
      <w:pPr>
        <w:pStyle w:val="Style17"/>
        <w:jc w:val="center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285</wp:posOffset>
                </wp:positionH>
                <wp:positionV relativeFrom="paragraph">
                  <wp:posOffset>994410</wp:posOffset>
                </wp:positionV>
                <wp:extent cx="1270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78.3pt;width:100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1838960</wp:posOffset>
                </wp:positionV>
                <wp:extent cx="4260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44.8pt;width:33.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2886710</wp:posOffset>
                </wp:positionV>
                <wp:extent cx="12706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27.3pt;width:99.9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3407410</wp:posOffset>
                </wp:positionV>
                <wp:extent cx="3244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68.3pt;width:25.4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135</wp:posOffset>
                </wp:positionH>
                <wp:positionV relativeFrom="paragraph">
                  <wp:posOffset>4645660</wp:posOffset>
                </wp:positionV>
                <wp:extent cx="12706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365.8pt;width:100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9850" cy="5211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7285</wp:posOffset>
                </wp:positionH>
                <wp:positionV relativeFrom="paragraph">
                  <wp:posOffset>867410</wp:posOffset>
                </wp:positionV>
                <wp:extent cx="16002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ввер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68.3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7585</wp:posOffset>
                </wp:positionH>
                <wp:positionV relativeFrom="paragraph">
                  <wp:posOffset>1711960</wp:posOffset>
                </wp:positionV>
                <wp:extent cx="1752600" cy="723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ка не нажали «пробел» «приклеиться» к обезья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7pt;mso-wrap-distance-left:9.05pt;mso-wrap-distance-right:9.05pt;mso-wrap-distance-top:0pt;mso-wrap-distance-bottom:0pt;margin-top:134.8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ка не нажали «пробел» «приклеиться» к обезья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835</wp:posOffset>
                </wp:positionH>
                <wp:positionV relativeFrom="paragraph">
                  <wp:posOffset>2639060</wp:posOffset>
                </wp:positionV>
                <wp:extent cx="1873250" cy="641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 только нажали «пробел, идти в самый вер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0.5pt;mso-wrap-distance-left:9.05pt;mso-wrap-distance-right:9.05pt;mso-wrap-distance-top:0pt;mso-wrap-distance-bottom:0pt;margin-top:207.8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 только нажали «пробел, идти в самый 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685</wp:posOffset>
                </wp:positionH>
                <wp:positionV relativeFrom="paragraph">
                  <wp:posOffset>3280410</wp:posOffset>
                </wp:positionV>
                <wp:extent cx="1600200" cy="781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явиться случайно либо слева, либо спр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pt;mso-wrap-distance-left:9.05pt;mso-wrap-distance-right:9.05pt;mso-wrap-distance-top:0pt;mso-wrap-distance-bottom:0pt;margin-top:258.3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явиться случайно либо слева, либо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7135</wp:posOffset>
                </wp:positionH>
                <wp:positionV relativeFrom="paragraph">
                  <wp:posOffset>4518660</wp:posOffset>
                </wp:positionV>
                <wp:extent cx="1600200" cy="793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 ждать, пока обезьяна не подбер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5pt;mso-wrap-distance-left:9.05pt;mso-wrap-distance-right:9.05pt;mso-wrap-distance-top:0pt;mso-wrap-distance-bottom:0pt;margin-top:355.8pt;mso-position-vertical-relative:text;margin-left:3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 ждать, пока обезьяна не подбе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Теперь обезьяна может стрелять вверх связкой бананов! </w:t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FF3333"/>
          <w:sz w:val="28"/>
        </w:rPr>
      </w:pPr>
      <w:r>
        <w:rPr>
          <w:b/>
          <w:bCs/>
          <w:i/>
          <w:iCs/>
          <w:color w:val="FF3333"/>
          <w:sz w:val="28"/>
        </w:rPr>
        <w:t>8. Проверьте правильность работы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9. Теперь добавьте спрайта, в которого должна попадать обезьяна (например, летучая мышь Bat)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0. Сделайте так, чтобы летучая мышь махала крыльями: добавьте скрипт</w:t>
      </w:r>
    </w:p>
    <w:p>
      <w:pPr>
        <w:pStyle w:val="Style17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790700" cy="19526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2. Теперь сделайте так, чтобы летучая мышь двигалась по верхнему краю окна влево и вправо со случайной скоростью. Для этого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добавьте спрайту Bat переменную с именем «скорость» (отметьте «только для этого спрайта» и после создания снимите галочку с имени переменной, чтобы она не отображалась на экране).</w: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98425</wp:posOffset>
            </wp:positionV>
            <wp:extent cx="2724150" cy="233045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36570</wp:posOffset>
            </wp:positionH>
            <wp:positionV relativeFrom="paragraph">
              <wp:posOffset>98425</wp:posOffset>
            </wp:positionV>
            <wp:extent cx="1993900" cy="258953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добавьте следующий скрипт для летучей мыши:</w: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3835</wp:posOffset>
            </wp:positionH>
            <wp:positionV relativeFrom="paragraph">
              <wp:posOffset>127635</wp:posOffset>
            </wp:positionV>
            <wp:extent cx="3270250" cy="38100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635</wp:posOffset>
                </wp:positionH>
                <wp:positionV relativeFrom="paragraph">
                  <wp:posOffset>317500</wp:posOffset>
                </wp:positionV>
                <wp:extent cx="12706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25pt;width:100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635</wp:posOffset>
                </wp:positionH>
                <wp:positionV relativeFrom="paragraph">
                  <wp:posOffset>190500</wp:posOffset>
                </wp:positionV>
                <wp:extent cx="1879600" cy="508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начинается слева на случайной выс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0pt;mso-wrap-distance-left:9.05pt;mso-wrap-distance-right:9.05pt;mso-wrap-distance-top:0pt;mso-wrap-distance-bottom:0pt;margin-top:1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начинается слева на случайной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035</wp:posOffset>
                </wp:positionH>
                <wp:positionV relativeFrom="paragraph">
                  <wp:posOffset>53340</wp:posOffset>
                </wp:positionV>
                <wp:extent cx="2546350" cy="304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 случайной скор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4pt;mso-wrap-distance-left:9.05pt;mso-wrap-distance-right:9.05pt;mso-wrap-distance-top:0pt;mso-wrap-distance-bottom:0pt;margin-top:4.2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 случайной скор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335</wp:posOffset>
                </wp:positionH>
                <wp:positionV relativeFrom="paragraph">
                  <wp:posOffset>90170</wp:posOffset>
                </wp:positionV>
                <wp:extent cx="102235" cy="781050"/>
                <wp:effectExtent l="1270" t="14605" r="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812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7.1pt;width:8pt;height:61.4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835</wp:posOffset>
                </wp:positionH>
                <wp:positionV relativeFrom="paragraph">
                  <wp:posOffset>25400</wp:posOffset>
                </wp:positionV>
                <wp:extent cx="2946400" cy="508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гаться влево-вправо, пока не заденет связка бан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0pt;mso-wrap-distance-left:9.05pt;mso-wrap-distance-right:9.05pt;mso-wrap-distance-top:0pt;mso-wrap-distance-bottom:0pt;margin-top:2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гаться влево-вправо, пока не заденет связка бан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160655</wp:posOffset>
                </wp:positionV>
                <wp:extent cx="2889250" cy="508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сли это случилось, то передать всем сообщение «я сбит!!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0pt;mso-wrap-distance-left:9.05pt;mso-wrap-distance-right:9.05pt;mso-wrap-distance-top:0pt;mso-wrap-distance-bottom:0pt;margin-top:12.6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сли это случилось, то передать всем сообщение «я сбит!!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64135</wp:posOffset>
                </wp:positionV>
                <wp:extent cx="12706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5.05pt;width:99.9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56515</wp:posOffset>
                </wp:positionV>
                <wp:extent cx="102235" cy="781050"/>
                <wp:effectExtent l="635" t="14605" r="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812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4.45pt;width:8pt;height:61.4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4135</wp:posOffset>
                </wp:positionH>
                <wp:positionV relativeFrom="paragraph">
                  <wp:posOffset>196215</wp:posOffset>
                </wp:positionV>
                <wp:extent cx="2946400" cy="5080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 падать вн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0pt;mso-wrap-distance-left:9.05pt;mso-wrap-distance-right:9.05pt;mso-wrap-distance-top:0pt;mso-wrap-distance-bottom:0pt;margin-top:15.4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 падать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</wp:posOffset>
            </wp:positionH>
            <wp:positionV relativeFrom="paragraph">
              <wp:posOffset>61595</wp:posOffset>
            </wp:positionV>
            <wp:extent cx="2444750" cy="173355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635</wp:posOffset>
                </wp:positionH>
                <wp:positionV relativeFrom="paragraph">
                  <wp:posOffset>154940</wp:posOffset>
                </wp:positionV>
                <wp:extent cx="12706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2.2pt;width:100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785</wp:posOffset>
                </wp:positionH>
                <wp:positionV relativeFrom="paragraph">
                  <wp:posOffset>46990</wp:posOffset>
                </wp:positionV>
                <wp:extent cx="2889250" cy="508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сти текст сообщения «я сбит!!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0pt;mso-wrap-distance-left:9.05pt;mso-wrap-distance-right:9.05pt;mso-wrap-distance-top:0pt;mso-wrap-distance-bottom:0pt;margin-top:3.7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вести текст сообщения «я сбит!!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3. Теперь сделайте так, чтобы можно было считать очки за сбитых мышей. Для этого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для сцены создайте переменную с именем «Очки» и добавьте для сцены скрипт</w:t>
      </w:r>
    </w:p>
    <w:p>
      <w:pPr>
        <w:pStyle w:val="Style17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209800" cy="9810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для спрайта «Бананы» добавьте скрипт</w:t>
      </w:r>
    </w:p>
    <w:p>
      <w:pPr>
        <w:pStyle w:val="Style17"/>
        <w:jc w:val="center"/>
        <w:rPr>
          <w:b/>
          <w:b/>
          <w:bCs/>
          <w:i/>
          <w:i/>
          <w:iCs/>
          <w:color w:val="FF3333"/>
          <w:sz w:val="28"/>
        </w:rPr>
      </w:pPr>
      <w:r>
        <w:rPr>
          <w:lang w:val="en-US" w:eastAsia="en-US"/>
        </w:rPr>
        <w:drawing>
          <wp:inline distT="0" distB="0" distL="0" distR="0">
            <wp:extent cx="2066925" cy="10572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b/>
          <w:b/>
          <w:bCs/>
          <w:i/>
          <w:i/>
          <w:iCs/>
          <w:color w:val="FF3333"/>
          <w:sz w:val="28"/>
        </w:rPr>
      </w:pPr>
      <w:r>
        <w:rPr>
          <w:b/>
          <w:bCs/>
          <w:i/>
          <w:iCs/>
          <w:color w:val="FF3333"/>
          <w:sz w:val="28"/>
        </w:rPr>
        <w:t>14. Проверьте правильность работы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5. Подумайте как исправить ошибку полного исчезновения бананов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6. Бесконечные игры – это не очень интересно. Добавим ограничение по времени. Для этого для сцены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добавьте ещё один фон (можно продублировать основной) и напишите на нём «GAME OVER»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- создайте переменную с именем «Осталось времени:» и измените уже добавленный скрипт следующим образом:</w:t>
      </w:r>
    </w:p>
    <w:p>
      <w:pPr>
        <w:pStyle w:val="Style17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94000" cy="280543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7. Осталось протестировать игру.</w:t>
      </w:r>
    </w:p>
    <w:sectPr>
      <w:type w:val="nextPage"/>
      <w:pgSz w:w="11906" w:h="16838"/>
      <w:pgMar w:left="1419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25:00Z</dcterms:created>
  <dc:creator>Sergey</dc:creator>
  <dc:description/>
  <cp:keywords/>
  <dc:language>en-US</dc:language>
  <cp:lastModifiedBy>Пользователь</cp:lastModifiedBy>
  <dcterms:modified xsi:type="dcterms:W3CDTF">2024-01-27T20:22:00Z</dcterms:modified>
  <cp:revision>8</cp:revision>
  <dc:subject/>
  <dc:title/>
</cp:coreProperties>
</file>